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8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 xml:space="preserve">no uso de suas atribuições legais,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-13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Fonts w:eastAsia="Arial" w:cs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DESIGNAR</w:t>
      </w:r>
      <w:r>
        <w:rPr>
          <w:rFonts w:eastAsia="Arial" w:cs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 a Procuradora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TERESINHA DE JESUS MARQUES</w:t>
      </w:r>
      <w:r>
        <w:rPr>
          <w:rFonts w:eastAsia="Arial" w:cs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para representar este Ministério Público Estadual na audiência de conciliação referente ao Mandado de Segurança nº 2016.0001.011393-8, em que figura como impetrante Francisco Sidney de Castro Ribeiro e outros e Governador do Estado do Piauí, a ser realizada no dia 10 de fevereiro de 2017, no Gabinete do Desembargador Edvaldo Pereira de Moura.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9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7:00Z</dcterms:created>
  <dc:creator>Windows XP PRO</dc:creator>
  <dc:description/>
  <dc:language>en-US</dc:language>
  <cp:lastModifiedBy>MPPI</cp:lastModifiedBy>
  <cp:lastPrinted>2017-02-09T12:14:00Z</cp:lastPrinted>
  <dcterms:modified xsi:type="dcterms:W3CDTF">2017-02-09T15:05:00Z</dcterms:modified>
  <cp:revision>3</cp:revision>
  <dc:subject/>
  <dc:title>Com a instituição da Política Nacional de Meio Ambiente (Lei nº 6</dc:title>
</cp:coreProperties>
</file>